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3. június 13-á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z Esztergomi Közös Önkormányzati Hivatal Nagy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7020487"/>
      <w:bookmarkEnd w:id="3"/>
      <w:r>
        <w:rPr>
          <w:rFonts w:cs="Times New Roman" w:ascii="Times New Roman" w:hAnsi="Times New Roman"/>
          <w:b/>
          <w:bCs/>
          <w:szCs w:val="24"/>
        </w:rPr>
        <w:t>Javaslat a temetőkről és a temetkezésről szóló 5/2023.(III.09.) önkormányzati rendelet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4" w:name="_Hlk137020487"/>
      <w:bookmarkEnd w:id="4"/>
      <w:r>
        <w:rPr>
          <w:rFonts w:cs="Times New Roman" w:ascii="Times New Roman" w:hAnsi="Times New Roman"/>
          <w:szCs w:val="24"/>
        </w:rPr>
        <w:t>Előterjesztést készítette: dr. Varga Márk – osztály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vaslat az Esztergom Megyei Jogú Város Önkormányzata 2023. évi költségvetéséről szóló 1/2023. (II. 13.) önkormányzati rendelet módosí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5" w:name="_Hlk136956142"/>
      <w:bookmarkEnd w:id="5"/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6" w:name="_Hlk136956142"/>
      <w:bookmarkEnd w:id="6"/>
      <w:r>
        <w:rPr>
          <w:rFonts w:cs="Times New Roman" w:ascii="Times New Roman" w:hAnsi="Times New Roman"/>
          <w:szCs w:val="24"/>
        </w:rPr>
        <w:t>Előterjesztést készítette: Hidasi Gabriella – osztályvezető-helyette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 az "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</w:rPr>
        <w:t>j Otthon Alap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v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ny" alap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i jogainak 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truh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z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l, alap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 okirat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nak m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dos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7" w:name="_Hlk137025392"/>
      <w:r>
        <w:rPr>
          <w:rFonts w:cs="Times New Roman" w:ascii="Times New Roman" w:hAnsi="Times New Roman"/>
          <w:szCs w:val="24"/>
        </w:rPr>
        <w:t>Előterjesztést készítette: dr, Róth Gergely - aljegyző</w:t>
      </w:r>
      <w:bookmarkEnd w:id="7"/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ztergom Megyei Jogú Város Önkormányzata által végzett védőnői ellátás biztosítására vonatkozó feladat átad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Előterjesztést készítette: Szabó Attiláné – közfoglalkoztatási és egészségügyi refere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öntés a 2023.évi „Nyári diákmunka program" kapcsolat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Előterjesztést készítette: Sztojka Gusztáv – nemzetiségi és közfoglalkoztatási refere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Magyar Máltai Szeretetszolgálat Egyesület támogatási szerződés módosításáról szóló dönté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Előterjesztést készítette: Sztojka Gusztáv – nemzetiségi és közfoglalkoztatási referen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öntés a Strigonium Számviteli és Gazdasági Tanácsadó Zrt. Közszolgáltatási Szerződésének módosításáról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8" w:name="_Hlk136954898"/>
      <w:bookmarkEnd w:id="8"/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dr, Róth Gergely – al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Hlk136954898"/>
      <w:bookmarkStart w:id="10" w:name="_Hlk136954898"/>
      <w:bookmarkEnd w:id="10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1" w:name="_Hlk137020516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 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d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Esztergom Kft. 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szol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t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sze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k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12" w:name="_Hlk137020516"/>
      <w:bookmarkEnd w:id="12"/>
      <w:r>
        <w:rPr>
          <w:rFonts w:cs="Times New Roman" w:ascii="Times New Roman" w:hAnsi="Times New Roman"/>
          <w:szCs w:val="24"/>
        </w:rPr>
        <w:t>Előterjesztést készítette: dr. Varga Márk – osztál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senytárgyalás eredményhirdetése az Esztergom Megyei Jogú Város Önkormányzata tulajdonát képező ingatlanok értékesítésé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Belkovics Cintia – lakás és -helyiséggazdálkod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Kirchhoff Hungária Kft.-vel kötött területbérleti szerződés meghosszabbí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Kis Barbara Mária – ingatlangazdálkod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öntés Esztergom Város Önkormányzat Képviselő-testülete 706/2019. (XIII.13.) valamint 159/2021. (V.31.) számú határozatainak visszavon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13" w:name="_Hlk137025560"/>
      <w:bookmarkEnd w:id="13"/>
      <w:r>
        <w:rPr>
          <w:rFonts w:cs="Times New Roman" w:ascii="Times New Roman" w:hAnsi="Times New Roman"/>
          <w:szCs w:val="24"/>
        </w:rPr>
        <w:t>Előterjesztést készítette: Csöppü Mónika – osztályvezető-helyette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_Hlk137025560"/>
      <w:bookmarkStart w:id="15" w:name="_Hlk137025560"/>
      <w:bookmarkEnd w:id="15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ajdonosi hozzájárulás megadása az Esztergom belterület, 18193/1, 18193/2, 18193/3, és 18194 helyrajzi számú, természetben a 2500 Esztergom, Budai Nagy Antal utca 20-24. szám alatt található ingatlanokon végzett beruházás tárgyá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Csöppü Mónika – osztályvezető-helyette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sz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mol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 a k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lts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gve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i bev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telek alakul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l, k</w:t>
      </w:r>
      <w:r>
        <w:rPr>
          <w:rFonts w:cs="Times New Roman" w:ascii="Times New Roman" w:hAnsi="Times New Roman"/>
          <w:b/>
          <w:bCs/>
          <w:szCs w:val="24"/>
        </w:rPr>
        <w:t>ü</w:t>
      </w:r>
      <w:r>
        <w:rPr>
          <w:rFonts w:cs="Times New Roman" w:ascii="Times New Roman" w:hAnsi="Times New Roman"/>
          <w:b/>
          <w:bCs/>
          <w:szCs w:val="24"/>
        </w:rPr>
        <w:t>l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s tekintettel a saj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t bev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telek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16" w:name="_Hlk137025251"/>
      <w:bookmarkEnd w:id="16"/>
      <w:r>
        <w:rPr>
          <w:rFonts w:cs="Times New Roman" w:ascii="Times New Roman" w:hAnsi="Times New Roman"/>
          <w:szCs w:val="24"/>
        </w:rPr>
        <w:t>Előterjesztést készítette: Hidasi Gabriella – osztályvezető-helyet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7" w:name="_Hlk137025251"/>
      <w:bookmarkStart w:id="18" w:name="_Hlk137025251"/>
      <w:bookmarkEnd w:id="1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 xml:space="preserve">s az 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korm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nyzat tulajdon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 xml:space="preserve">ban 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ll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, piaci alapon b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be adhat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 lak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okra ki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rt p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ly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zat eredm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ny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19" w:name="_Hlk137025457"/>
      <w:bookmarkEnd w:id="19"/>
      <w:r>
        <w:rPr>
          <w:rFonts w:cs="Times New Roman" w:ascii="Times New Roman" w:hAnsi="Times New Roman"/>
          <w:szCs w:val="24"/>
        </w:rPr>
        <w:t>Előterjesztést készítette: Belkovics Cintia – lakás és -helyiséggazdálkodási ügyintéző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_Hlk137025457"/>
      <w:bookmarkStart w:id="21" w:name="_Hlk137025457"/>
      <w:bookmarkEnd w:id="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 lak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b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leti jogviszony hosszabb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Belkovics Cintia – lakás és -helyiséggazdálkodási ügyintéző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 lak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b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leti szerz</w:t>
      </w:r>
      <w:r>
        <w:rPr>
          <w:rFonts w:cs="Times New Roman" w:ascii="Times New Roman" w:hAnsi="Times New Roman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 m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dos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22" w:name="_Hlk137023328"/>
      <w:bookmarkEnd w:id="22"/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Belkovics Cintia – lakás és -helyiséggazdálkodási ügyintéző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3" w:name="_Hlk137023328"/>
      <w:bookmarkStart w:id="24" w:name="_Hlk137023328"/>
      <w:bookmarkEnd w:id="2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n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 az Esztergom z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rtkert, 7138/2 hrsz-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</w:rPr>
        <w:t>, kert megnevez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ű</w:t>
      </w:r>
      <w:r>
        <w:rPr>
          <w:rFonts w:cs="Times New Roman" w:ascii="Times New Roman" w:hAnsi="Times New Roman"/>
          <w:b/>
          <w:bCs/>
          <w:szCs w:val="24"/>
        </w:rPr>
        <w:t>, term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zetben a 2500 Esztergom, Pillang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 utca 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 xml:space="preserve">s a Vaskapui 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</w:rPr>
        <w:t>t k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z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tt tal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lhat</w:t>
      </w:r>
      <w:r>
        <w:rPr>
          <w:rFonts w:cs="Times New Roman" w:ascii="Times New Roman" w:hAnsi="Times New Roman"/>
          <w:b/>
          <w:bCs/>
          <w:szCs w:val="24"/>
        </w:rPr>
        <w:t>ó</w:t>
      </w:r>
      <w:r>
        <w:rPr>
          <w:rFonts w:cs="Times New Roman" w:ascii="Times New Roman" w:hAnsi="Times New Roman"/>
          <w:b/>
          <w:bCs/>
          <w:szCs w:val="24"/>
        </w:rPr>
        <w:t xml:space="preserve"> ingatlan p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ly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 xml:space="preserve">zat </w:t>
      </w:r>
      <w:r>
        <w:rPr>
          <w:rFonts w:cs="Times New Roman" w:ascii="Times New Roman" w:hAnsi="Times New Roman"/>
          <w:b/>
          <w:bCs/>
          <w:szCs w:val="24"/>
        </w:rPr>
        <w:t>ú</w:t>
      </w:r>
      <w:r>
        <w:rPr>
          <w:rFonts w:cs="Times New Roman" w:ascii="Times New Roman" w:hAnsi="Times New Roman"/>
          <w:b/>
          <w:bCs/>
          <w:szCs w:val="24"/>
        </w:rPr>
        <w:t>tj</w:t>
      </w:r>
      <w:r>
        <w:rPr>
          <w:rFonts w:cs="Times New Roman" w:ascii="Times New Roman" w:hAnsi="Times New Roman"/>
          <w:b/>
          <w:bCs/>
          <w:szCs w:val="24"/>
        </w:rPr>
        <w:t>á</w:t>
      </w:r>
      <w:r>
        <w:rPr>
          <w:rFonts w:cs="Times New Roman" w:ascii="Times New Roman" w:hAnsi="Times New Roman"/>
          <w:b/>
          <w:bCs/>
          <w:szCs w:val="24"/>
        </w:rPr>
        <w:t>n t</w:t>
      </w:r>
      <w:r>
        <w:rPr>
          <w:rFonts w:cs="Times New Roman" w:ascii="Times New Roman" w:hAnsi="Times New Roman"/>
          <w:b/>
          <w:bCs/>
          <w:szCs w:val="24"/>
        </w:rPr>
        <w:t>ö</w:t>
      </w:r>
      <w:r>
        <w:rPr>
          <w:rFonts w:cs="Times New Roman" w:ascii="Times New Roman" w:hAnsi="Times New Roman"/>
          <w:b/>
          <w:bCs/>
          <w:szCs w:val="24"/>
        </w:rPr>
        <w:t>r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kes</w:t>
      </w:r>
      <w:r>
        <w:rPr>
          <w:rFonts w:cs="Times New Roman" w:ascii="Times New Roman" w:hAnsi="Times New Roman"/>
          <w:b/>
          <w:bCs/>
          <w:szCs w:val="24"/>
        </w:rPr>
        <w:t>í</w:t>
      </w:r>
      <w:r>
        <w:rPr>
          <w:rFonts w:cs="Times New Roman" w:ascii="Times New Roman" w:hAnsi="Times New Roman"/>
          <w:b/>
          <w:bCs/>
          <w:szCs w:val="24"/>
        </w:rPr>
        <w:t>t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s</w:t>
      </w:r>
      <w:r>
        <w:rPr>
          <w:rFonts w:cs="Times New Roman" w:ascii="Times New Roman" w:hAnsi="Times New Roman"/>
          <w:b/>
          <w:bCs/>
          <w:szCs w:val="24"/>
        </w:rPr>
        <w:t>é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bookmarkStart w:id="25" w:name="_Hlk137025494"/>
      <w:bookmarkEnd w:id="25"/>
      <w:r>
        <w:rPr>
          <w:rFonts w:cs="Times New Roman" w:ascii="Times New Roman" w:hAnsi="Times New Roman"/>
          <w:szCs w:val="24"/>
        </w:rPr>
        <w:t>Előterjesztést készítette: Kis Balázs Mihály – ingatlangazdálkodási ügyintéző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6" w:name="_Hlk137025494"/>
      <w:bookmarkStart w:id="27" w:name="_Hlk137025494"/>
      <w:bookmarkEnd w:id="27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öntés az önkormányzati fizetésiszámla-szerződés meghosszabb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t készítette: Gál Judit -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számoló az aktuális peres jogvitás ügyekről, valamint szükség szerint a perbeli álláspontok kialak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28" w:name="_Hlk136958046"/>
      <w:bookmarkEnd w:id="28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ZÁRT ÜLÉS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36958046"/>
      <w:bookmarkEnd w:id="29"/>
      <w:r>
        <w:rPr>
          <w:rFonts w:cs="Times New Roman" w:ascii="Times New Roman" w:hAnsi="Times New Roman"/>
          <w:sz w:val="24"/>
          <w:szCs w:val="24"/>
        </w:rPr>
        <w:t>Előterjesztést készítette: dr, Róth Gergely – aljegyző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3. június 9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5:00Z</dcterms:created>
  <dc:creator>borz.tibor</dc:creator>
  <dc:description/>
  <cp:keywords/>
  <dc:language>en-US</dc:language>
  <cp:lastModifiedBy>Argyelánné Gerendás Ágnes</cp:lastModifiedBy>
  <cp:lastPrinted>2023-06-09T10:29:00Z</cp:lastPrinted>
  <dcterms:modified xsi:type="dcterms:W3CDTF">2023-06-09T09:18:00Z</dcterms:modified>
  <cp:revision>4</cp:revision>
  <dc:subject/>
  <dc:title>Júliusi rendkívüli ülésre:</dc:title>
</cp:coreProperties>
</file>